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, (organizacija), ki jo/ga zastopa generalni direktor ________________________ (v nadaljnjem besedilu: donator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avod Osnovna šola Duplek, Korenska c. 31, Sp. Duplek, TR: SI56 0110 0600 0044 643, sklic SI 00 2910004, namen ______________, ki ga zastopa ravnatelj Tomaž Repenšek (v nadaljnjem besedilu zavod) sklene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O G O D B 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 DONATORSTVU ZAVODU OSNOVNI ŠOLI DUPL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t sled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 kot donator in Zavod Osnovna šola Duplek, kot koristnik donatorstva, se s to pogodbo dogovorita o donatorstvu, s katerim se Zavodu zagotavljajo sredstva za potrebe sklada Zavoda in sicer z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a)za vse namene, ki se zagotavljajo v okviru sklada Zavoda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b) izrecno za naslednje namene, ki se zagotavljajo v okviru sklada Zavoda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…..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………………………………….……..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nator bo po tej pogodbi Zavodu zagotovi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</w:t>
      </w:r>
    </w:p>
    <w:p>
      <w:pPr>
        <w:pStyle w:val="Normal"/>
        <w:rPr/>
      </w:pPr>
      <w:r>
        <w:rPr>
          <w:b/>
          <w:sz w:val="20"/>
          <w:szCs w:val="20"/>
        </w:rPr>
        <w:t xml:space="preserve">* enkratna denarna sredstva v višini ________ EUR, in sicer najkasneje v 7 dneh od podpisa te pogodbe, </w:t>
      </w:r>
    </w:p>
    <w:p>
      <w:pPr>
        <w:pStyle w:val="Normal"/>
        <w:rPr/>
      </w:pPr>
      <w:r>
        <w:rPr>
          <w:sz w:val="20"/>
          <w:szCs w:val="20"/>
        </w:rPr>
        <w:t xml:space="preserve">* denarna sredstva v …….. obrokih, in sicer v višini ……………EUR najkasneje do … dne v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mesecu za obdobje……………….……..</w:t>
      </w:r>
    </w:p>
    <w:p>
      <w:pPr>
        <w:pStyle w:val="Normal"/>
        <w:rPr/>
      </w:pPr>
      <w:r>
        <w:rPr>
          <w:sz w:val="20"/>
          <w:szCs w:val="20"/>
        </w:rPr>
        <w:t xml:space="preserve">* denarna sredstva v mesečnih obrokih, in sicer v višini        …….…..EUR……(druga valuta) 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najkasneje do …….. dne v mesecu za tekoči mese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.) </w:t>
      </w:r>
    </w:p>
    <w:p>
      <w:pPr>
        <w:pStyle w:val="Normal"/>
        <w:rPr/>
      </w:pPr>
      <w:r>
        <w:rPr>
          <w:sz w:val="20"/>
          <w:szCs w:val="20"/>
        </w:rPr>
        <w:t>materialna sredstva v obliki in obsegu: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* …..……….………………………………….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* ……………………………………………………………………………….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terialna sredstva iz b. točke bo donator Zavodu zagotovil v :</w:t>
      </w:r>
    </w:p>
    <w:p>
      <w:pPr>
        <w:pStyle w:val="Normal"/>
        <w:rPr/>
      </w:pPr>
      <w:r>
        <w:rPr>
          <w:sz w:val="20"/>
          <w:szCs w:val="20"/>
        </w:rPr>
        <w:t xml:space="preserve">*enkratni obliki, in sicer v vrednosti….…EUR in sicer najkasneje v …… dneh o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podpisa te pogodb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v…. delih, in sicer v vrednosti……………EUR najkasnje do ……… dne v mesecu z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bdobje ………….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mesečno, in sicer v vrednosti……EUR, najkasneje do……..dne v mesecu za tekoči mese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aterialna sredstva iz točke b.) obsegajo (razna oprema, učni pripomočki, osnovna sredstva, delovna sredstva ipd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ecifikacija opreme je sestavni del te pogodb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.) druge pravice oziroma sredstva, kot so:</w:t>
      </w:r>
    </w:p>
    <w:p>
      <w:pPr>
        <w:pStyle w:val="Normal"/>
        <w:rPr/>
      </w:pPr>
      <w:r>
        <w:rPr>
          <w:sz w:val="20"/>
          <w:szCs w:val="20"/>
        </w:rPr>
        <w:t>*……………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*……………………………………………………………………………………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avice oziroma sredstva iz c.) točke bo donator Zavodu zagotovil na način tako, da bo 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I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vod se obveže, da bo za čas trajanje te pogodbe donatorju zagotovi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V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nator s svojim podpisom in pečatom jamči za resnost, s to pogodbo odobrenega sponzorstva ter za sprotno in redno zagotavljanje sredstev, dogovorjenih s to pogodb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V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godba se sklepa za (določen čas) čas od 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I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a morebiten spor iz te pogodbe, ki ga pogodbeni stranki ne bi mogli razrešiti po mirni poti, je pristojno sodišče v Mariboru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II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ogodba je napisana v štirih enakih izvodih, od katerih vsaka od strank prejme po dva izvod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Sp. Dupleku, dne 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ONATOR.</w:t>
        <w:tab/>
        <w:tab/>
        <w:tab/>
        <w:tab/>
        <w:tab/>
        <w:tab/>
        <w:tab/>
        <w:tab/>
        <w:t>Zavod Osnovna šola Duplek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rektor:</w:t>
        <w:tab/>
        <w:tab/>
        <w:tab/>
        <w:tab/>
        <w:tab/>
        <w:tab/>
        <w:tab/>
        <w:tab/>
        <w:t>Ravnatelj: Tomaž Repenšek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ab/>
        <w:t>Žig</w:t>
        <w:tab/>
        <w:tab/>
        <w:tab/>
        <w:tab/>
        <w:tab/>
        <w:t>Ži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31:00Z</dcterms:created>
  <dc:creator>Tajnistvo</dc:creator>
  <dc:description/>
  <cp:keywords/>
  <dc:language>en-US</dc:language>
  <cp:lastModifiedBy>Rač5 r5.</cp:lastModifiedBy>
  <cp:lastPrinted>2023-05-19T12:06:00Z</cp:lastPrinted>
  <dcterms:modified xsi:type="dcterms:W3CDTF">2024-11-08T06:34:00Z</dcterms:modified>
  <cp:revision>6</cp:revision>
  <dc:subject/>
  <dc:title>donatorji-pogodbe</dc:title>
</cp:coreProperties>
</file>